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7/11/2017 tarihli ve 1072 sayılı kararı ile</w:t>
      </w:r>
      <w:r>
        <w:rPr>
          <w:bCs/>
          <w:sz w:val="24"/>
          <w:szCs w:val="24"/>
        </w:rPr>
        <w:t xml:space="preserve"> İmar ve Bayındırlık Komisyonu, Çevre ve Sağlık Komisyonu ile Eğitim Kültür Gençlik ve Spor Komisyonu’na müştereken </w:t>
      </w:r>
      <w:r>
        <w:rPr>
          <w:sz w:val="24"/>
          <w:szCs w:val="24"/>
        </w:rPr>
        <w:t xml:space="preserve">havale edilen, </w:t>
      </w:r>
      <w:r>
        <w:rPr>
          <w:bCs/>
          <w:sz w:val="24"/>
          <w:szCs w:val="24"/>
        </w:rPr>
        <w:t xml:space="preserve">Anamur İlçesi, Yeşilyurt Mahallesi, 256 ada, 29 parsel numaralı taşınmaza yönelik hazırlanan 1/5000 ölçekli nazım imar planına ilişkin, Anamur Belediye Başkanlığı’nın 10/10/2017 tarihli ve 10363 sayılı yazısı </w:t>
      </w:r>
      <w:r>
        <w:rPr>
          <w:sz w:val="24"/>
          <w:szCs w:val="24"/>
        </w:rPr>
        <w:t>ile ilgili, 22/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namur İlçesi, Yeşilyurt Mahallesi, 256 ada, 29 No.lu parsel, yürürlükte bulunan 1/5000 ölçekli nazım imar planında “Aqua Park Alanı” olarak işaretli bulunmaktadır.</w:t>
      </w:r>
    </w:p>
    <w:p>
      <w:pPr>
        <w:pStyle w:val="Normal"/>
        <w:ind w:firstLine="708"/>
        <w:jc w:val="both"/>
        <w:rPr/>
      </w:pPr>
      <w:r>
        <w:rPr>
          <w:bCs/>
          <w:sz w:val="24"/>
          <w:szCs w:val="24"/>
        </w:rPr>
        <w:t>Söz konusu parsel Anamur Belediye Meclisi’nin 01.06.2000 tarihli ve 15 sayılı kararı ile ilk olarak “Turizm Tesis Alanı” olarak işaretlenmiş olup, Anamur Belediye Meclisi’nin 01.10.2012 tarihli ve 170 sayılı kararı ile onaylanan Anamur İlçesi Kıyı Kesimi Revizyon Çalışmasında “Aqua Park Alanı” olarak düzenlenmiştir. Söz konusu alanda yapılan Kısmi Yapılaşma çalışması sonrası, Anamur Belediye Meclisi’nin 01.08.2013 tarihli ve 171 sayılı kararı ile söz konusu alan yeniden “Aqua Park Alanı” olarak düzenlenmiştir.</w:t>
      </w:r>
    </w:p>
    <w:p>
      <w:pPr>
        <w:pStyle w:val="Normal"/>
        <w:ind w:firstLine="708"/>
        <w:jc w:val="both"/>
        <w:rPr>
          <w:bCs/>
          <w:sz w:val="24"/>
          <w:szCs w:val="24"/>
        </w:rPr>
      </w:pPr>
      <w:r>
        <w:rPr>
          <w:bCs/>
          <w:sz w:val="24"/>
          <w:szCs w:val="24"/>
        </w:rPr>
        <w:t>Anamur Belediye Başkanlığı’nın söz konusu yazısında; “Mersin 2. İdare Mahkemesi’nin 2013/210E. ve 2016/904K. sayılı kararı ile iptal edildiği gerekçesiyle; Anamur İlçesi, Yeşilyurt Mahallesi, 256 ada, 29 parsel numaralı taşınmaza ilişkin 1/5000 ölçekli nazım imar plan teklifi hazırlatıldığı belirtilmektedir.</w:t>
      </w:r>
    </w:p>
    <w:p>
      <w:pPr>
        <w:pStyle w:val="Normal"/>
        <w:ind w:firstLine="708"/>
        <w:jc w:val="both"/>
        <w:rPr>
          <w:color w:val="000000"/>
          <w:sz w:val="24"/>
          <w:szCs w:val="24"/>
        </w:rPr>
      </w:pPr>
      <w:r>
        <w:rPr>
          <w:bCs/>
          <w:sz w:val="24"/>
          <w:szCs w:val="24"/>
        </w:rPr>
        <w:t xml:space="preserve">Mersin 2. İdare Mahkemesi’nin 2013/210E. ve 2016/904K. sayılı kararına uygun olarak hazırlanan 1/5000 ölçekli nazım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09T08:27:00Z</cp:lastPrinted>
  <dcterms:modified xsi:type="dcterms:W3CDTF">2017-12-12T07:34:00Z</dcterms:modified>
  <cp:revision>203</cp:revision>
  <dc:subject/>
  <dc:title/>
</cp:coreProperties>
</file>